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t�m�s�`�@�`�c�u�d�m�s�t�q�d�@�r�x�r�s�d�l�@�̂a�`�r�h�b�̕����͉�Ă����Ƃ���ƁA���Ă͂Ȃ�Ȃ��Ƃ��</w:t>
      </w:r>
      <w:r>
        <w:rPr/>
        <w:t>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Ƃ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x�n�t���́h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x�n�t�m���́h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i�h���i�O�C�P�C�Q�C�R�C�S�j�́h�h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i�O�C�P�C�Q�j�́h�h�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O���ƁA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r�x�n�t�����h�h���l�h�r�r�h�n�m�����h�h�ɕύX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F A=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��Ă��</w:t>
      </w:r>
      <w:r>
        <w:rPr/>
        <w:t>鏊�̃</w:t>
      </w:r>
      <w:r>
        <w:rPr/>
        <w:t>A�|�X�g���t�B�͎g�p����Ƃ������O������</w:t>
      </w:r>
      <w:r>
        <w:rPr/>
        <w:t>悢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i����ĂȂ��̂ɊO���Ă����ƁA�a�`�r�h�b����G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̋L���͏���Ȃ��ł��������B����̓T�u���[�`���L���ƌ���āA�f�n�s�n���̑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��m�n�P�O�ɔ�т����Ƃ��́A�f�n�s�n�@���m�n�P�O�Ƃ��΁A�f�n�s�n�@�R�S�T�O�ȂǂƂ��Ȃ��Ă�i�s�ԍ���Ȃ��Ă�j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Q�������Ă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390 'GOSUB *CLOSE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400 '         *+++++++++++++++++++++++++++++++++++++++++++++++++++++++++++++++++++++++++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</w:t>
      </w:r>
      <w:r>
        <w:rPr>
          <w:rtl w:val="true"/>
        </w:rPr>
        <w:t>ڂ́</w:t>
      </w:r>
      <w:r>
        <w:rPr/>
        <w:t>A�G��\���������Ƃ��ɁA��������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ځ</w:t>
      </w:r>
      <w:r>
        <w:rPr/>
        <w:t>i�G���Ȃɂ�\������Ă��Ȃ��Ƃ��j�̓A�|�X�g���t�B�[�͎��Ȃ��Ă�</w:t>
      </w:r>
      <w:r>
        <w:rPr/>
        <w:t>悢�̂</w:t>
      </w:r>
      <w:r>
        <w:rPr/>
        <w:t>ł����A���</w:t>
      </w:r>
      <w:r>
        <w:rPr>
          <w:rtl w:val="true"/>
        </w:rPr>
        <w:t>ځ</w:t>
      </w:r>
      <w:r>
        <w:rPr/>
        <w:t>i�G��\�������āA�����</w:t>
      </w:r>
      <w:r>
        <w:rPr/>
        <w:t>炵���</w:t>
      </w:r>
      <w:r>
        <w:rPr/>
        <w:t>G��\��������Ƃ��j�ɂ��̃A�|�X�g���t�B�[��O���Ă��������B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</w:t>
      </w:r>
      <w:r>
        <w:rPr>
          <w:rtl w:val="true"/>
        </w:rPr>
        <w:t>ڂ́</w:t>
      </w:r>
      <w:r>
        <w:rPr/>
        <w:t>A���{�{�{�{�����A�ł���Ă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��</w:t>
      </w:r>
      <w:r>
        <w:rPr>
          <w:rtl w:val="true"/>
        </w:rPr>
        <w:t>܂</w:t>
      </w:r>
      <w:r>
        <w:rPr/>
        <w:t>Ŏ���\���ł���Ƃ����</w:t>
      </w:r>
      <w:r>
        <w:rPr>
          <w:rtl w:val="true"/>
        </w:rPr>
        <w:t>ڈ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'         *++++++++++++++++++++++++++++++++++++++++++++++++++++++++++++++++++++++++++*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 MOJI$(0)="���v�ẤA�����̔���C�ɓ��A���ɏo��̂����F�̖</w:t>
      </w:r>
      <w:r>
        <w:rPr>
          <w:rtl w:val="true"/>
        </w:rPr>
        <w:t>ڐ</w:t>
      </w:r>
      <w:r>
        <w:rPr/>
        <w:t>�͗₽�����</w:t>
      </w:r>
      <w:r>
        <w:rPr/>
        <w:t>v�Â͓{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�</w:t>
      </w:r>
      <w:r>
        <w:rPr>
          <w:rtl w:val="true"/>
        </w:rPr>
        <w:t>ڈ</w:t>
      </w:r>
      <w:r>
        <w:rPr/>
        <w:t>�</w:t>
      </w:r>
      <w:r>
        <w:rPr/>
        <w:t>Ȃ̂ŁA����Ă�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e�e�@�b�t�s�s�d�q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F�G�f�B�^�[�ŕ`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p���b�g�͕ύX���Ă�</w:t>
      </w:r>
      <w:r>
        <w:rPr/>
        <w:t>悢�̂</w:t>
      </w:r>
      <w:r>
        <w:rPr/>
        <w:t>ł����A�ȉ��̃p���b�g�ԍ���ύX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ԍ��@�O�@�@���m�O�C�O�C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ԍ��@�Q�T�T���m�Q�T�T�C�Q�T�T�C�Q�T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ԍ��@�Q�T�S���m�S�O�C�S�O�C�S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b�g�ԍ��@�Q�T�R���m�P�O�O�C�P�O�O�C�P�O�O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��b�g�ȊO�͕ύX���Ă�</w:t>
      </w:r>
      <w:r>
        <w:rPr/>
        <w:t>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A��ʎ�</w:t>
      </w:r>
      <w:r>
        <w:rPr/>
        <w:t>荞�</w:t>
      </w:r>
      <w:r>
        <w:rPr/>
        <w:t>݂͒��</w:t>
      </w:r>
      <w:r>
        <w:rPr/>
        <w:t>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ʈȊO�ɂ�A�l�������b�����������Ȃǂ̃G�f�B�^�̏</w:t>
      </w:r>
      <w:r>
        <w:rPr/>
        <w:t>ꍇ��</w:t>
      </w:r>
      <w:r>
        <w:rPr/>
        <w:t>p���b�g�̕ύX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